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19.05.2022 w Łodz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hadow/>
          <w:sz w:val="28"/>
          <w:szCs w:val="28"/>
        </w:rPr>
        <w:t>”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Przygotowanie zgłoszeń PCN (Poison Centre Notification) w narzędziu IUCLID -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warsztaty zaawansowane</w:t>
      </w:r>
      <w:r>
        <w:rPr>
          <w:b/>
          <w:bCs/>
        </w:rPr>
        <w:t xml:space="preserve">" </w:t>
      </w:r>
      <w:r>
        <w:rPr>
          <w:rFonts w:cs="Arial" w:ascii="Verdana" w:hAnsi="Verdana"/>
          <w:b/>
          <w:i/>
          <w:sz w:val="20"/>
          <w:szCs w:val="20"/>
        </w:rPr>
        <w:t>-szkolenie na komputerach-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em szkolenia jest zapoznanie uczestników przedkładających zgłoszenia PCN (Poison Centre Notification) z zaawansowanymi funkcjami programu IUCLID 6 oraz przedstawienie rozwiązania najczęściej występujących problemów praktycznych z tym związan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czas ćwiczeń warsztatowych uczestnicy zdobędą zaawansowaną, praktyczną wiedzę związaną z przygotowaniem informacji do ośrodków zatruć za pośrednictwem portalu PCN, w zharmonizowanym formacie PCN, określonym w załączniku VIII do rozporządzenia CLP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zkolenie przeznaczone jest dla</w:t>
      </w:r>
      <w:r>
        <w:rPr>
          <w:rFonts w:cs="Verdana" w:ascii="Verdana" w:hAnsi="Verdana"/>
          <w:sz w:val="18"/>
          <w:szCs w:val="18"/>
        </w:rPr>
        <w:t xml:space="preserve"> przygotowujących zgłoszenia informacji o mieszaninach stwarzających zagrożenie przez portal powiadamiania centrum zatruć z wykorzystanie programu IUCLID (lokalnie lub w chmurze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lenie obejmuje komputerowe warsztaty praktyczne (wymagane zainstalowanie programu zgodnie z przesłaną wcześniej instrukcją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3 dni przed szkoleniem uczestnicy mogą zgłosić organizatorowi propozycje problemów praktycznych związanych z przygotowanie zgłoszeń PCN, które po akceptacji mają zostać omówione podczas zajęć przez prowadzącego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numPr>
          <w:ilvl w:val="0"/>
          <w:numId w:val="0"/>
        </w:numPr>
        <w:outlineLvl w:val="1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Ćwiczenia przy komputerach z wykorzystaniem programu IUCLID:</w:t>
        <w:br/>
      </w:r>
      <w:r>
        <w:rPr>
          <w:rFonts w:cs="Verdana" w:ascii="Verdana" w:hAnsi="Verdana"/>
          <w:sz w:val="4"/>
          <w:szCs w:val="4"/>
        </w:rPr>
        <w:t> 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awansowane funkcje programu IUCLID,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owanie,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onowanie,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blony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anie informacji o składzie,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szaniny w mieszaninie (MiM),</w:t>
      </w:r>
    </w:p>
    <w:p>
      <w:pPr>
        <w:pStyle w:val="Normal"/>
        <w:numPr>
          <w:ilvl w:val="2"/>
          <w:numId w:val="3"/>
        </w:numPr>
        <w:rPr/>
      </w:pPr>
      <w:r>
        <w:rPr>
          <w:rFonts w:cs="Verdana" w:ascii="Verdana" w:hAnsi="Verdana"/>
          <w:sz w:val="18"/>
          <w:szCs w:val="18"/>
        </w:rPr>
        <w:t>standardowe formuły (SF),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ólny identyfikator składników – (GCI),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szaniny jako składniki nie posiadające UFI.</w:t>
      </w:r>
    </w:p>
    <w:p>
      <w:pPr>
        <w:pStyle w:val="Normal"/>
        <w:ind w:left="21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  <w:t> 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ówienie zgłoszonych przez uczestników przed warsztatami problemów praktycznych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jaśnianie wątpliwości, dyskusja, pytania, konsultacj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 S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19.05.2022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Łódź- centrum, dokładny adres zostanie podany 4 dni przed szkoleniem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CENA -Szkolenie stacjonarn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720" w:hanging="0"/>
        <w:rPr/>
      </w:pPr>
      <w:r>
        <w:rPr/>
        <w:t>cena: 820,00 zł/osobę netto + 23% VAT, brutto:  1008,60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za szkolenie stacjonarnego obejmuje: wykłady, materiały szkoleniowe w formie wydrukowanej, serwis kawowy, obiad, konsultacje oraz zaświadczenie o ukończeniu kursu.</w:t>
      </w:r>
    </w:p>
    <w:p>
      <w:pPr>
        <w:pStyle w:val="Normal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18"/>
          <w:szCs w:val="18"/>
          <w:u w:val="single"/>
        </w:rPr>
        <w:t>Uczestnicy pracują na swoich laptopach.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14 osób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17.05.2022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cs="Helvetica"/>
      <w:b/>
      <w:color w:val="000000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sz w:val="16"/>
      <w:szCs w:val="16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4-20T07:33:00Z</dcterms:modified>
  <cp:revision>109</cp:revision>
  <dc:subject/>
  <dc:title>Prolect</dc:title>
</cp:coreProperties>
</file>